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新闻传播学院老师罗绮对管郁生老师采访纪实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罗问：首先非常感谢管老师的精彩演讲，我知道您是第一次来兰州，您对兰州的印象如何？</w:t>
      </w:r>
    </w:p>
    <w:p>
      <w:pPr>
        <w:pStyle w:val="Normal"/>
        <w:rPr/>
      </w:pPr>
      <w:r>
        <w:rPr>
          <w:rFonts w:ascii="仿宋" w:hAnsi="仿宋" w:cs="仿宋" w:eastAsia="仿宋"/>
          <w:bCs/>
          <w:sz w:val="32"/>
          <w:szCs w:val="32"/>
        </w:rPr>
        <w:t>管答：我觉得兰州这个城市很有亲切感，很像我的家乡，到处是高楼大厦，还有参加这次培训的老师都很年轻，很多都是</w:t>
      </w:r>
      <w:r>
        <w:rPr>
          <w:rFonts w:eastAsia="仿宋" w:cs="仿宋" w:ascii="仿宋" w:hAnsi="仿宋"/>
          <w:bCs/>
          <w:sz w:val="32"/>
          <w:szCs w:val="32"/>
        </w:rPr>
        <w:t>80</w:t>
      </w:r>
      <w:r>
        <w:rPr>
          <w:rFonts w:ascii="仿宋" w:hAnsi="仿宋" w:cs="仿宋" w:eastAsia="仿宋"/>
          <w:bCs/>
          <w:sz w:val="32"/>
          <w:szCs w:val="32"/>
        </w:rPr>
        <w:t>后，高校有这样的新鲜血液很好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罗问：请您谈谈对数字媒体发展前景的看法，二维漫画产业在面对类似好莱坞的三维漫画时该怎么办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管答：我本身是从事数字教育的推广，我认为技术的发展是让人解放出来，更加追求价值的表达，这是必然趋势，所有人的一切，包括教育的一切都是意义的表达，数字技术是帮助我们缩短学习技术的时间，提高效能，尤其是对于西部地区来说，具有后发优势，因为前面的人已经走了很多的道路，留下了一些经验和教训，如果现在开始做的话，可以避免走很多弯路，做的更好，我们国家正面临转型，我们以前的动漫是停留在加工业的层面，娱乐的层面，正如你刚才说的我们的二维动画，如何与好莱坞的三维动画，如何拉近距离的问题，其实二维和三维都是形式，关键是你的作品表达的价值是否经得起推敲，为什么三维的东西很流行，这是跟人的视觉习惯有关，说到底人还是希望看到更有真实性的东西，其实现在已经有一种软件，二维的东西通过建模就可以转化为三维的，这些都是技术问题，是表皮的东西，实际上我们艺术的教育关心的应该是核心，规律，然后才是表现。我们把这个叫做核心的本质，规律认知，然后才是表现的手段。但我们的教育往往还停留在表现的手段上，规律的认识我们做的不够，最重要的核心的本质，我们的教育往往达不到这个层面，造成这一问题主要是因为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我们是一个不断被打破传统的国家，因此我们的文化一直被割裂，在核心里最重要的是文化的价值观，而我们现在的价值观都是商业的价值观，人家需要什么，我们就加工什么，这个对于大学教育来说是不合适的，大学之道在于明德，德是文化的核心，是要成为传统的东西，这些是艺术教育应该要关心的，这个是创造的原动力，否则一直都只能是加工。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视觉归纳方式，视觉归纳方式一定是在不同维度里面的，这个也是最难的，视觉归纳是在二维，三维，甚至四维间跳动的，我们要做的，首先，当你在多维空间里，你要能找到最要紧的美的本质，在一堆复杂信息里，你能够提取出来，还能够运用它，这是核心里的要点，其次，当你找到了它的本质，你还能重新在新的空间里把它搭建起来，变成一个新的东西，这个是空间重构，就是超越形态这个概念，一般来说我们只讲三大构成，实际它比三大构成要复杂一点，复杂在我们在做教育的时候，要涉及到模块的记忆方式，心理学，大脑是如何运作的，这些手段和方式，包括你看的见的东西以及文化，要像魔方一样重新拼凑，组合，转变成一个新的东西，是大学里应该教的最核心的东西，但是我们大学里教的往往是表面的东西，但是，所有表现手段，将来计算机都可以做到，只有核心的，计算机是永远无法超越人类的。 所以我觉得我们的教育应该把注意力放在核心上，它应该是一个良性的封闭的系统，但这个系统我们还没有把它组织建立起来，变成一个大家共同的东西。西方文化没有被割裂，它是慢慢积累的，而我们是跳来跳去的，突然跳到了俄罗斯，又到印象派，行为艺术等等，而我们的学生学做造型，他连造型的本质都不了解，所以我们要做的是用现代审美的方式，接上造型的传统，这个传统一定不是俄罗斯的，也不是印象派的，这个传统一定是我们自己的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罗问：您刚说的理念的东西，如何有效地传授给学生？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管答：所有的理念必须变成课程，课程必须落实到作业，像我讲的兴趣，启发，童真，爱等等这些东西，都要变成一个启发的标准，要落实到行为上，说到底现代教育的理念就是教行为，而不是教知识，因为知识本身就存在，甚至知识本身就存在在我们的</w:t>
      </w:r>
      <w:r>
        <w:rPr>
          <w:rFonts w:eastAsia="仿宋" w:cs="仿宋" w:ascii="仿宋" w:hAnsi="仿宋"/>
          <w:sz w:val="32"/>
          <w:szCs w:val="32"/>
        </w:rPr>
        <w:t>DNA</w:t>
      </w:r>
      <w:r>
        <w:rPr>
          <w:rFonts w:ascii="仿宋" w:hAnsi="仿宋" w:cs="仿宋" w:eastAsia="仿宋"/>
          <w:sz w:val="32"/>
          <w:szCs w:val="32"/>
        </w:rPr>
        <w:t>里面，老师要教的是行为，有了这个行为，知识学生可以自己去找的，很多时候，用知识储存的方式去学习是不行的，老师要做的是创造需求，学生会生成技术的，而不是老师不断地在教知识和技术，但学生不知道需求是什么，那就把人当成了机器，教育就是创造需求，教育就是启发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罗问：请谈谈您对于年轻老师的建议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管答：希望我们的老师能多传授价值，知识当然必不可少，但只要教获取知识的手段就可以了，运用和创造知识是很个人的事情，因为教育的本质是一切意义的组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3:13:00Z</dcterms:created>
  <dc:creator>youyou</dc:creator>
  <dc:description/>
  <cp:keywords/>
  <dc:language>en-US</dc:language>
  <cp:lastModifiedBy>luoqi</cp:lastModifiedBy>
  <dcterms:modified xsi:type="dcterms:W3CDTF">2015-03-23T08:38:00Z</dcterms:modified>
  <cp:revision>4</cp:revision>
  <dc:subject/>
  <dc:title>您对数字媒体发展前景的看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